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-360" w:right="0" w:hanging="0"/>
        <w:jc w:val="both"/>
        <w:rPr>
          <w:rFonts w:ascii="微软雅黑" w:hAnsi="微软雅黑" w:eastAsia="微软雅黑" w:cs="微软雅黑"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66CC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国家税务总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0" w:right="0" w:hanging="360"/>
        <w:jc w:val="center"/>
        <w:rPr>
          <w:rFonts w:ascii="微软雅黑" w:hAnsi="微软雅黑" w:eastAsia="微软雅黑" w:cs="微软雅黑"/>
          <w:color w:val="CC0000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逾期未申报的出口退（免）税可延期申报的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-36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深入开展“便民办税春风行动”，持续优化出口退税服务，切实解决纳税人的问题，税务总局决定，逾期未申报的出口退（免）税可延期申报。具体公告如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出口企业或其他单位出口货物劳务及服务的出口退（免）税，由于以下原因未收齐单证，无法在规定期限内申报，且未提出延期申请的，出口企业或其他单位可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提供举证材料，向主管国税机关提出延期申请，经审批出口退（免）税的国税机关核准后，可延期申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自然灾害、社会突发事件等不可抗力因素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出口退（免）税申报凭证被盗、抢，或者因邮寄丢失、误递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有关司法、行政机关在办理业务或者检查中，扣押出口退（免）税申报凭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四）买卖双方因经济纠纷，未能按时取得出口退（免）税申报凭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五）由于企业办税人员伤亡、突发危重疾病或者擅自离职，未能办理交接手续，导致不能按期提供出口退（免）税申报凭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六）由于企业向海关提出修改出口货物报关单申请，在退（免）税期限截止之日海关未完成修改，导致不能按期提供出口货物报关单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七）有关政府部门在出口退（免）税申报期限截止之日后才出具出口退（免）税申报所需凭证资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对出口企业或其他单位按《国家税务总局关于〈出口货物劳务增值税和消费税管理办法〉有关问题的公告》（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第二条第（十八）项规定和按本公告第一条规定提出的出口退（免）税延期申请，由负责审批出口退（免）税的国税机关负责核准，核准工作应自主管国税机关受理企业申请之日起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完成，核准结果由主管国税机关告知出口企业或其他单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省、自治区、直辖市、计划单列市国家税务局应采取措施，密切监控出口退（免）税延期申请的核准情况，并抽查部分出口退（免）税延期申请的核准结果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本公告自发布之日起施行。国家税务总局公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第二条第（十八）项中出口企业或其他单位提出的出口退（免）税延期申请，需经省、自治区、直辖市、计划单列市国家税务局批准的规定，停止执行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此公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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链接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关于《国家税务总局关于逾期未申报的出口退（免）税可延期申报的公告》的解读</w:t>
        </w:r>
      </w:hyperlink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eastAsia="zh-CN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相关政策解读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《国家税务总局关于逾期未申报的出口退（免）税可延期申报的公告》的解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25" w:before="0" w:after="0"/>
        <w:ind w:left="-360" w:right="0" w:hanging="0"/>
        <w:jc w:val="both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发布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999999"/>
          <w:spacing w:val="0"/>
          <w:sz w:val="18"/>
          <w:szCs w:val="18"/>
          <w:shd w:fill="FFFFFF" w:val="clear"/>
        </w:rPr>
        <w:t>日　　　　 来源：国家税务总局办公厅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深入开展“便民办税春风行动”，持续优化出口退税服务，切实解决纳税人的出口退税问题，国家税务总局制发了《国家税务总局关于逾期未申报的出口退（免）税可延期申报的公告》（以下简称《公告》），现解读如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《公告》的主要内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出口企业或其他单位由于特殊原因未收齐出口退（免）税申报单证，无法在规定期限内申报退（免）税，又没有向主管国税机关提出延期申请的，可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提供举证材料，向主管国税机关提出延期申请，经审批出口退（免）税的国税机关核准后，可延期申报退（免）税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特殊原因是指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然灾害、社会突发事件等不可抗力因素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出口退（免）税申报凭证被盗、抢，或者因邮寄丢失、误递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司法、行政机关在办理业务或者检查中，扣押出口退（免）税申报凭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卖双方因经济纠纷，未能按时取得出口退（免）税申报凭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于企业办税人员伤亡、突发危重疾病或者擅自离职，未能办理交接手续，导致不能按期提供出口退（免）税申报凭证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于企业向海关提出修改出口货物报关单申请，在退（免）税期限截止之日海关未完成修改，导致不能按期提供出口货物报关单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政府部门在出口退（免）税申报期限截止之日后才出具出口退（免）税申报所需凭证资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为进一步落实“简政放权”，把出口退（免）税延期申请核准事项，由省国税局下放至具有出口退（免）税审批权限的国税局，并规定核准工作应自受理企业申请之日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完成。同时，为做好“放管结合”，还规定省国税局要采取措施，密切监控延期申请的核准情况，并要对已核准的结果进行抽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《公告》的执行时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公告》自发布之日起施行，以出口企业或其他单位向主管税务机关提出出口退（免）税延期申请的日期为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0840;&#22269;&#25968;&#25454;&#24211;2015.09.14/1&#20840;&#22269;&#25991;&#20214;&#25968;&#25454;&#24211;/&#24635;&#23616;&#20844;&#21578;/&#24635;&#23616;&#20844;&#21578;&#12304;2015&#12305;44&#21495;&#20851;&#20110;&#36926;&#26399;&#26410;&#30003;&#25253;&#30340;&#20986;&#21475;&#36864;&#65288;&#20813;&#65289;&#31246;&#21487;&#24310;&#26399;&#30003;&#25253;&#30340;&#20844;&#21578;/&#20851;&#20110;&#12298;&#22269;&#23478;&#31246;&#21153;&#24635;&#23616;&#20851;&#20110;&#36926;&#26399;&#26410;&#30003;&#25253;&#30340;&#20986;&#21475;&#36864;&#65288;&#20813;&#65289;&#31246;&#21487;&#24310;&#26399;&#30003;&#25253;&#30340;&#20844;&#21578;&#12299;&#30340;&#35299;&#35835;.doc" TargetMode="External"/><Relationship Id="rId3" Type="http://schemas.openxmlformats.org/officeDocument/2006/relationships/hyperlink" Target="http://www.chinatax.gov.cn/n810341/n810760/c1690368/conten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18:00Z</dcterms:created>
  <dc:creator>admin</dc:creator>
  <dc:description/>
  <dc:language>en-US</dc:language>
  <cp:lastModifiedBy>admin</cp:lastModifiedBy>
  <dcterms:modified xsi:type="dcterms:W3CDTF">2015-09-18T05:23:36Z</dcterms:modified>
  <cp:revision>2</cp:revision>
  <dc:subject/>
  <dc:title>                   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